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N PIERO BOSSU’ – Fidei Donum di Torino</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pPr>
                            <w:r>
                              <w:rPr/>
                              <w:t>Nasce ad Alpignano (TO) il 13 febbraio 1922.</w:t>
                            </w:r>
                          </w:p>
                          <w:p>
                            <w:pPr>
                              <w:pStyle w:val="Normal"/>
                              <w:rPr/>
                            </w:pPr>
                            <w:r>
                              <w:rPr/>
                              <w:t>Viene ordinato sacerdote il 29 giugno 1945 dal Card. Fossati.</w:t>
                            </w:r>
                          </w:p>
                          <w:p>
                            <w:pPr>
                              <w:pStyle w:val="Normal"/>
                              <w:rPr/>
                            </w:pPr>
                            <w:r>
                              <w:rPr/>
                              <w:t>E’ destinato come viceparroco a Scalenghe, dove rimane fino al 1949, quando riceve la sua nuova destinazione come professore di materie letterarie al Seminario di Giaveno.</w:t>
                            </w:r>
                          </w:p>
                          <w:p>
                            <w:pPr>
                              <w:pStyle w:val="Normal"/>
                              <w:rPr/>
                            </w:pPr>
                            <w:r>
                              <w:rPr/>
                              <w:t>Nel 1967 parte come Fidei Donum per il Guatemala e vi resterà fino al 1986.</w:t>
                            </w:r>
                          </w:p>
                          <w:p>
                            <w:pPr>
                              <w:pStyle w:val="Normal"/>
                              <w:rPr/>
                            </w:pPr>
                            <w:r>
                              <w:rPr/>
                              <w:t>Morirà nel 1996 dopo una lunga malatt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8.05pt;mso-position-vertical-relative:text;margin-left:-0.35pt;mso-position-horizontal-relative:text">
                <v:textbox>
                  <w:txbxContent>
                    <w:p>
                      <w:pPr>
                        <w:pStyle w:val="Normal"/>
                        <w:rPr/>
                      </w:pPr>
                      <w:r>
                        <w:rPr/>
                        <w:t>Nasce ad Alpignano (TO) il 13 febbraio 1922.</w:t>
                      </w:r>
                    </w:p>
                    <w:p>
                      <w:pPr>
                        <w:pStyle w:val="Normal"/>
                        <w:rPr/>
                      </w:pPr>
                      <w:r>
                        <w:rPr/>
                        <w:t>Viene ordinato sacerdote il 29 giugno 1945 dal Card. Fossati.</w:t>
                      </w:r>
                    </w:p>
                    <w:p>
                      <w:pPr>
                        <w:pStyle w:val="Normal"/>
                        <w:rPr/>
                      </w:pPr>
                      <w:r>
                        <w:rPr/>
                        <w:t>E’ destinato come viceparroco a Scalenghe, dove rimane fino al 1949, quando riceve la sua nuova destinazione come professore di materie letterarie al Seminario di Giaveno.</w:t>
                      </w:r>
                    </w:p>
                    <w:p>
                      <w:pPr>
                        <w:pStyle w:val="Normal"/>
                        <w:rPr/>
                      </w:pPr>
                      <w:r>
                        <w:rPr/>
                        <w:t>Nel 1967 parte come Fidei Donum per il Guatemala e vi resterà fino al 1986.</w:t>
                      </w:r>
                    </w:p>
                    <w:p>
                      <w:pPr>
                        <w:pStyle w:val="Normal"/>
                        <w:rPr/>
                      </w:pPr>
                      <w:r>
                        <w:rPr/>
                        <w:t>Morirà nel 1996 dopo una lunga malatt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dinato sacerdote nel 1945, don Piero era stato destinato, dopo il Convitto Consolata, come viceparroco a Scalenghe. Incominciarono a manifestarsi qui le sue doti straordinarie di predicatore. Ripuliva le sue omelie parola per parola, e trasmetteva il messaggio di Dio con un calore e una profondità poco comuni. Probabilmente la forza della sua parola non veniva tanto da speciali capacità di espressione, quanto da una vita sacerdotale autentica. Fin da allora, si manifestavano in lui anche qualità letterarie particolari, sia nel campo della prosa come della poesia.</w:t>
      </w:r>
    </w:p>
    <w:p>
      <w:pPr>
        <w:pStyle w:val="Normal"/>
        <w:jc w:val="both"/>
        <w:rPr/>
      </w:pPr>
      <w:r>
        <w:rPr/>
        <w:t>In paese lo ricordano come un punto di riferimento: “Non faceva chiasso, era schivo ed appartato, ma eravamo noi a cercarlo, accolti sempre da un sorriso cordiale. La sua conversazione era sostanziosa. Avevi la sensazione di camminare dietro una guida alpina”.</w:t>
      </w:r>
    </w:p>
    <w:p>
      <w:pPr>
        <w:pStyle w:val="Normal"/>
        <w:jc w:val="both"/>
        <w:rPr/>
      </w:pPr>
      <w:r>
        <w:rPr/>
        <w:t>Giaveno fu la sua nuova destinazione, per l’insegnamento delle materie letterarie nel seminario. Certo lui ci metteva tutto il cuore, era veramente il campo a lui congeniale. Un alunno, ora sacerdote, che esprime un’opinione comune su di lui, dice: “Sembrava che si dimenticasse degli alunni, difatti non badava alla disciplina o ad altri aspetti tecnici, si immergeva nella materia, poesia o prosa che fosse, si lasciava trasportare dall’entusiasmo, e noi comprendevamo e apprezzavamo i contenuti attraverso il suo modo di leggere, di interpretare, di accentuare la punteggiatura. Era lui che incarnava la materia dei libri che avevamo tra le mani.</w:t>
      </w:r>
    </w:p>
    <w:p>
      <w:pPr>
        <w:pStyle w:val="Normal"/>
        <w:jc w:val="both"/>
        <w:rPr/>
      </w:pPr>
      <w:r>
        <w:rPr/>
        <w:t>Don Piero con la sua serenità, il metodo vivo di insegnamento, il rapporto fraterno con gli altri superiori, la giovialità coi ragazzi e la sofferenza che si era aggiunta alle fatiche quotidiane, costituiva per i seminaristi un attrattivo autentico di figura sacerdotale.</w:t>
      </w:r>
    </w:p>
    <w:p>
      <w:pPr>
        <w:pStyle w:val="Normal"/>
        <w:jc w:val="both"/>
        <w:rPr/>
      </w:pPr>
      <w:r>
        <w:rPr/>
        <w:t>Poi il corso al CEIAL e la partenza per la missione. Ci racconta don Francesco Oddenino, suo compagno di corso: “In ottobre 1966 siamo in Roma - con don Pietro CANOVA, torinese - per il Corso Ceial, preparazione prossima alla partenza. Una domenica, i due siamo inviati a una parrocchia in Roma per far conoscere il nuovo “sentiero di Dio” verso l’America Latina (Fidei Donum): c’era tanto entusiasmo e… speranza che ‘il sentiero’ diventasse ‘strada’. Ricordo bene la battuta iniziale della sua omelia: “Nel quadrante della storia di ciascuno scoccano determinate ore portatrici di particolari richieste di Dio: occorre coglierle senza titubanza o si rischia di non ritrovarle”… alludeva chiaramente alla missione Fidei Donum già scelta.”</w:t>
      </w:r>
    </w:p>
    <w:p>
      <w:pPr>
        <w:pStyle w:val="Normal"/>
        <w:jc w:val="both"/>
        <w:rPr/>
      </w:pPr>
      <w:r>
        <w:rPr/>
        <w:t>Nel Guatemala don Piero era arrivato nel 1967 per un “dirottamento”, come lui stesso racconta. “Erano tre i preti torinesi con destinazione Patagonia. Dei tre, io venni “dirottato” verso il Centro America. Cominciava così in maniera a dir poco casuale la presenza torinese in Guatemala.”</w:t>
      </w:r>
    </w:p>
    <w:p>
      <w:pPr>
        <w:pStyle w:val="Normal"/>
        <w:jc w:val="both"/>
        <w:rPr/>
      </w:pPr>
      <w:r>
        <w:rPr/>
        <w:t xml:space="preserve">Lasciamo alla sua penna e al suo sguardo poetico il racconto delle prime impressioni di quella terra, dei passi compiuti in ambito pastorale e delle sue riflessioni: </w:t>
      </w:r>
    </w:p>
    <w:p>
      <w:pPr>
        <w:pStyle w:val="Normal"/>
        <w:jc w:val="both"/>
        <w:rPr/>
      </w:pPr>
      <w:r>
        <w:rPr/>
        <w:t>“</w:t>
      </w:r>
      <w:r>
        <w:rPr/>
        <w:t>Fino agli anni ’50 Città del Guatemala era stata una capitale dall’aria provincialotta, raggruppata intorno alle sue chiese coloniali e affogata nel verde opulento delle fattorie di caffé, che giungevano a lambirne la periferia. Ma con gli anni ’60 cominciò l’urbanizzazione selvaggia; le fattorie vennero lottizzate per far posto alle colonie (così si chiamavano i nuovi insediamenti) e l’Atlantida era la più prosaica delle colonie. Case di mattoni crudi, alcune rinzaffate con una certa pretesa e dipinte a colori vivaci (il buon Guareschi non avrebbe esitato a definirli “vigliacchi”), altre appena abbozzate o finite alla meglio con lamiera, legno e cartone. Più baracche che case, insomma!</w:t>
      </w:r>
    </w:p>
    <w:p>
      <w:pPr>
        <w:pStyle w:val="Normal"/>
        <w:jc w:val="both"/>
        <w:rPr/>
      </w:pPr>
      <w:r>
        <w:rPr/>
        <w:t>Per fortuna c’era già una chiesa in blocchi di cemento e lamiera: poco più d’un capannone. Mancavano soffitto e pavimento; col sole a picco, ci si arrostiva; con la pioggia battente la voce si perdeva in un rumore di tregenda. Ma fu proprio in quella chiesa semiabbozzata, polverosa, con le sue brutte immagini imparruccate e snodabili, secondo l’uso spagnolesco, che ci sorprese un pensiero: l’Atlantide aveva il nome di un mitico continente sommerso, era una realtà da riportare a galla, facendone affiorare le risorse segrete: quel nome diventava il simbolo del lavoro che ci attendeva e cominciammo la nostra missione con l’entusiasmo, misto a trepidazione, che ogni nuova esperienza porta con sé.</w:t>
      </w:r>
    </w:p>
    <w:p>
      <w:pPr>
        <w:pStyle w:val="Normal"/>
        <w:jc w:val="both"/>
        <w:rPr/>
      </w:pPr>
      <w:r>
        <w:rPr/>
        <w:t>La prima grande celebrazione fu quella della Settimana Santa. Non dimenticherò mai quel primo “cero pasquale”: una stanga infissa nella terra battuta, un coperchio di latta per gocciolatoio e un moccolo di torcia fumigante. Ma come splendeva quel Cristo povero tra i poveri!</w:t>
      </w:r>
    </w:p>
    <w:p>
      <w:pPr>
        <w:pStyle w:val="Normal"/>
        <w:jc w:val="both"/>
        <w:rPr/>
      </w:pPr>
      <w:r>
        <w:rPr/>
        <w:t xml:space="preserve">A questo punto, qualcuno parlerà di folclore a buon mercato; le cose tuttavia stavano proprio così: non c’erano fondi; i pochi soldi portati dall’Italia se n’erano andati nell’attrezzare a casa parrocchiale un edificio preso in affitto; l’Ufficio Missionario di Torino, a quei tempi, guardava in altre direzioni e l’assistenza ai Fidei Donum era da organizzare. Qualche anno dopo tutto sarebbe diventato più facile, ma allora bisognava italianamente arrangiarsi. Per la campana della colonia Kennedy ci rivolgemmo a </w:t>
      </w:r>
      <w:r>
        <w:rPr>
          <w:i/>
        </w:rPr>
        <w:t>los ferrocarriles</w:t>
      </w:r>
      <w:r>
        <w:rPr/>
        <w:t xml:space="preserve"> de Guatemala (le ferrovie guatemalteche somigliano a quelle del Far West; sbuffi e campane), ma ci fu risposto che non c’erano locomotive in disarmo e il sogno della campana gratuita sfumò. Allora appendemmo a un cavo elettrico metallico un pezzo di rotaia. Bene o male, ricordava una campanaccia incrinata e, per quella rotaia, </w:t>
      </w:r>
      <w:r>
        <w:rPr>
          <w:i/>
        </w:rPr>
        <w:t>los ferrocarriles de Guatemala</w:t>
      </w:r>
      <w:r>
        <w:rPr/>
        <w:t xml:space="preserve"> salvarono la faccia. Del resto la campana era in tono con la chiesa: poche lamiere rugginose, montate su quattro pali.</w:t>
      </w:r>
    </w:p>
    <w:p>
      <w:pPr>
        <w:pStyle w:val="Normal"/>
        <w:jc w:val="both"/>
        <w:rPr/>
      </w:pPr>
      <w:r>
        <w:rPr/>
        <w:t>Sono esempi ma dicono le condizioni in cui ci si muoveva ai primi tempi. Più tardi, quando gli aiuti cominciarono a giungere regolarmente e le varie comunità diventarono più attive e responsabili, furono ben cinque le chiese costruite nel territorio della parrocchia.</w:t>
      </w:r>
    </w:p>
    <w:p>
      <w:pPr>
        <w:pStyle w:val="Normal"/>
        <w:jc w:val="both"/>
        <w:rPr/>
      </w:pPr>
      <w:r>
        <w:rPr/>
        <w:t xml:space="preserve">Come raggiungevamo la ventina di </w:t>
      </w:r>
      <w:r>
        <w:rPr>
          <w:i/>
        </w:rPr>
        <w:t>aldeas</w:t>
      </w:r>
      <w:r>
        <w:rPr/>
        <w:t xml:space="preserve"> e </w:t>
      </w:r>
      <w:r>
        <w:rPr>
          <w:i/>
        </w:rPr>
        <w:t>caseros</w:t>
      </w:r>
      <w:r>
        <w:rPr/>
        <w:t xml:space="preserve"> disseminati nella zona? Prima la jeep fino dove arrivava, poi il cavallo, compreso quello di San Francesco. Giunti sul posto, si tenevano le riunioni, si confessava, si celebrava la Messa, si amministravano i battesimi, si visitavano gli infermi… Questo ogni quindici giorni.</w:t>
      </w:r>
    </w:p>
    <w:p>
      <w:pPr>
        <w:pStyle w:val="Normal"/>
        <w:jc w:val="both"/>
        <w:rPr/>
      </w:pPr>
      <w:r>
        <w:rPr/>
        <w:t xml:space="preserve">Furono anni bellissimi ed esaltanti, in attesa che da Torino giungessero rinforzi, dato che le esigenze pastorali si facevano ogni giorno più pressanti. Arrivò, infatti, provvidenzialmente, don Vitale Traina che, dopo qualche mese (giusto il tempo per l’indispensabile rodaggio) si dedicò da solo a quella che sarebbe diventata la parrocchia Juan XXIII, una delle più efficienti della città. Fu quello il primo smembramento. Oggi, nel territorio dell’antica parrocchia di San Ignacio de Loyola ce ne sono otto. Ciò dà un’idea del macroscopico sviluppo della zona. </w:t>
      </w:r>
    </w:p>
    <w:p>
      <w:pPr>
        <w:pStyle w:val="Normal"/>
        <w:jc w:val="both"/>
        <w:rPr/>
      </w:pPr>
      <w:r>
        <w:rPr/>
        <w:t>Ma torniamo all’attività pastorale nelle colonie. Particolare attenzione veniva data ai ritiri mensili, dai quali si riuscì, attraverso un’oculata selezione, a ottenere i primi collaboratori laici. Formati questi, si passò agli incontri nelle case. Su schemi semplici, l’animatore, debitamente preparato, doveva leggere e spiegare l’argomento, stimolando la discussione, e il sacerdote nel giro di una serata, dalle otto alla mezzanotte, passava dai diversi gruppi, risolvendo dubbi, approfondendo argomenti e ribadendo idee.</w:t>
      </w:r>
    </w:p>
    <w:p>
      <w:pPr>
        <w:pStyle w:val="Normal"/>
        <w:jc w:val="both"/>
        <w:rPr/>
      </w:pPr>
      <w:r>
        <w:rPr/>
        <w:t>Intanto ci si impegnava anche sul piano assistenziale e cinque furono i consultori costituiti in quegli anni: due in campagna e tre in città. Con l’arrivo di don Ennio Bossù, che per un anno lavorò pendolarmente fra le due parrocchie, Juan XXIII e San Ignacio, prese corpo l’idea di una missione dell’Alta Vera Paz. Bisognava studiare una nuova lingua, affrontare un altro clima e un’altra cultura, ma don Ennio superò ogni ostacolo e, qualche tempo dopo, era parroco di San Juan Chamelco, 240 Km a nord della capitale. Per qualche mese, lo accompagnai anch’io, giusto il tempo per rendermi conto di quanto impegnativa fosse la nuova missione. Poi la salute mi costrinse a ripiegare sul Carrizzal, che fu l’ultima spiaggia…</w:t>
      </w:r>
    </w:p>
    <w:p>
      <w:pPr>
        <w:pStyle w:val="Normal"/>
        <w:jc w:val="both"/>
        <w:rPr/>
      </w:pPr>
      <w:r>
        <w:rPr/>
        <w:t>A distanza di ventidue anni, ho ripercorso a grandi linee, per quello che mi concerneva personalmente, l’inizio e la storia di una presenza. Le diverse realtà, nate da quel lontano dirottamento, dicono quanto ciò che pareva casuale si sia rivelato provvidenziale. Molto si è fatto, molto con l’aiuto di Dio si farà, ma il passo più importante resta da compiere: bisogna passare dall’aiuto allo scambio. Soltanto un regolare avvicendamento permetterà ai preti Fidei Donum di tornare, dopo un certo numero di anni, ad arricchire Torino con la loro esperienza missionaria: le diocesi del Terzo Mondo avranno così molto da comunicare alla nostra, attraverso l’attività di chi avrà vissuto personalmente un’altra realtà, altri problemi, altre culture. E la missionarietà diocesana non potrà fare a meno di risultare più ricca, cosciente e impegnata.”</w:t>
      </w:r>
    </w:p>
    <w:p>
      <w:pPr>
        <w:pStyle w:val="Normal"/>
        <w:jc w:val="both"/>
        <w:rPr/>
      </w:pPr>
      <w:r>
        <w:rPr/>
        <w:t xml:space="preserve">Fu la malattia che obbligò don Piero nell’86 ad abbandonare quella terra e quella gente che tanto aveva imparato ad amare. </w:t>
      </w:r>
    </w:p>
    <w:p>
      <w:pPr>
        <w:pStyle w:val="Normal"/>
        <w:jc w:val="both"/>
        <w:rPr/>
      </w:pPr>
      <w:r>
        <w:rPr/>
        <w:t>“</w:t>
      </w:r>
      <w:r>
        <w:rPr/>
        <w:t>Per favore, mi permetta di andare all’ordinazione sacerdotale di un giovane parrocchiano del Carrizal”, aveva detto al Cardinal Ballestrero. Il Vescovo lo lasciò ripartire. Ma dopo l’ordinazione, si fermò ancora là per tre anni.</w:t>
      </w:r>
    </w:p>
    <w:p>
      <w:pPr>
        <w:pStyle w:val="Normal"/>
        <w:jc w:val="both"/>
        <w:rPr/>
      </w:pPr>
      <w:r>
        <w:rPr/>
        <w:t>Al suo ritorno definitivo dal Guatemala, dopo un breve periodo come Cappellano nella Casa di Riposo per anziani di Giaveno, don Piero fu accolto nel reparto San Pietro del Cottolengo di Torino.</w:t>
      </w:r>
    </w:p>
    <w:p>
      <w:pPr>
        <w:pStyle w:val="Normal"/>
        <w:jc w:val="both"/>
        <w:rPr/>
      </w:pPr>
      <w:r>
        <w:rPr/>
        <w:t>Anni di sofferenza profonda, nel corpo e nello spirito.</w:t>
      </w:r>
    </w:p>
    <w:p>
      <w:pPr>
        <w:pStyle w:val="Normal"/>
        <w:jc w:val="both"/>
        <w:rPr/>
      </w:pPr>
      <w:r>
        <w:rPr/>
        <w:t>Venire dall’America Latina: da una vita parrocchiale attiva, dai ritiri, catechismi, corse ai capezzali dei malati, corse agli ospedali, dalle fatiche di chiese in costruzione, dai dispensari affollati e piombare in una camera di ospedale, seppure accogliente, è soffrire una morte nell’anima prima che nel corpo. Le dialisi, a giorni alterni, lo inchiodavano al letto. La malattia aveva espressioni e manifestazioni varie, nel susseguirsi dei periodi. Le sofferenze pure cambiavano e, col passare del tempo, si acuivano. Eppure per l’amico che lo visitava c’era ancora quel sorriso appena abbozzato, ma sincero e trasparente che ti dava pace e ti trasmetteva quei valori divini a cui egli era ormai vicino.</w:t>
      </w:r>
    </w:p>
    <w:p>
      <w:pPr>
        <w:pStyle w:val="Normal"/>
        <w:jc w:val="both"/>
        <w:rPr/>
      </w:pPr>
      <w:r>
        <w:rPr/>
        <w:t>La comunità dei superiori del seminario lo aveva segnato così profondamente che, verso la fine della sua vita, espresse la volontà di voler riposare fra loro.</w:t>
      </w:r>
    </w:p>
    <w:p>
      <w:pPr>
        <w:pStyle w:val="Normal"/>
        <w:jc w:val="both"/>
        <w:rPr/>
      </w:pPr>
      <w:r>
        <w:rPr/>
        <w:t>Don Piero aveva il fiuto per le vocazioni. Furono otto i sacerdoti guatemaltechi che aveva scovato ancora giovani spensierati ed aveva animato, accompagnato, sostenuto fino all’altare. Uno di loro, Padre Luis Perez, sarà presente al funerale: “Sono qui – dirà – in rappresentanza di tutti gli altri. Sono venuto a ringraziare. Continueremo il lavoro che lui ha iniziato, con lo stesso slancio apostolico che lui aveva”. Furono venti le ragazze che, dalla terra a lui affidata, consacrarono la loro vita a Dio e al servizio dei più poveri, in varie congregazioni.</w:t>
      </w:r>
    </w:p>
    <w:p>
      <w:pPr>
        <w:pStyle w:val="Normal"/>
        <w:jc w:val="both"/>
        <w:rPr/>
      </w:pPr>
      <w:r>
        <w:rPr/>
        <w:t>I frutti della sua attività pastorale ci sono condivisi da don Francesco Oddenino, prima alunno di don Piero al seminario di Giaveno, poi suo compagno di corso al CEIAL, poi come lui Fidei Donum in Patagonia –Argentina, per ritrovarlo compagno di lavoro in Guatemala. Ci racconta don Francesco: “La fraternità con don Piero riprende: il bisogno è soprattutto mio poiché mi trovo a nuotare in acque… nuove. Lui viene alla capitale con regolarità per un sostegno spirituale a un paio di Famiglie Religiose femminili di origine italiana: ad esse ha orientato una ventina di ragazze di El Carrizal dove è parroco. Altre volte vado da lui per fraternizzare e per servizio pastorale: basta ascoltare qualche sua omelia per renderti conto che il Vangelo è il suo pane quotidiano, altre volte nell’ascolto delle confessioni dei parrocchiani riconosci che ha seminato in profondità nelle coscienze il buon seme della Parola di Gesù… e i parrocchiani portano nel cuore stima e venerazione per lui poiché, nel suo stile di vita monastica e quasi silenziosa (tipica, questa, anche degli indigeni guatemaltechi) si manifesta l’uomo in dialogo e comunione con Dio: tu non puoi ignorare e sottrarti a questo richia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46:00Z</dcterms:created>
  <dc:creator>Uff.Miss</dc:creator>
  <dc:description/>
  <cp:keywords/>
  <dc:language>en-US</dc:language>
  <cp:lastModifiedBy>Uff.Miss</cp:lastModifiedBy>
  <cp:lastPrinted>2007-02-21T12:54:00Z</cp:lastPrinted>
  <dcterms:modified xsi:type="dcterms:W3CDTF">2007-02-21T13:02:00Z</dcterms:modified>
  <cp:revision>4</cp:revision>
  <dc:subject/>
  <dc:title>DON PIERO BOSSU’ – FIDEI DONUM DI TORINO</dc:title>
</cp:coreProperties>
</file>