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482600</wp:posOffset>
            </wp:positionV>
            <wp:extent cx="9036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9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85"/>
        <w:gridCol w:w="6129"/>
      </w:tblGrid>
      <w:tr>
        <w:trPr>
          <w:trHeight w:val="45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MOTO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son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munit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te/Istitu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ssociazione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, nom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nte / associazion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a elettronic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o web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presentazio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mission, identità, attività, ambiti e paesi di intervento.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in loc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/Nom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: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/Nom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  <w:t>PROGETT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9"/>
        <w:gridCol w:w="3314"/>
        <w:gridCol w:w="2326"/>
        <w:gridCol w:w="2280"/>
      </w:tblGrid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 general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 specific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mpi Proget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urata 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inizio attivit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n caso di Progetto Pluriennale (max 3 anni). Specificare le fas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 ann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I ann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II an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nefici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mb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unità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breve 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bito di Interv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to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 ed Edu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ana,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viluppo Agricol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o/Sanita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preventivo, curativ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i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bit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ustizia e 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lvaguardia cre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softHyphen/>
              <w:t>(breve 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st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del luogo nel quale si intende realizzare l’attività (aspetti sociali, economici, chiesa locale..)</w:t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ecipazione locale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coinvolgimento popolazione locale, ruolo della Chiesa locale e eventuale collaborazione con altri enti ed associazioni operanti nella zona di intervento.</w:t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ntesi Progetto con breve descrizione attività </w:t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stenibilità del progetto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di come sono assicurate continuità ed autosufficienza al termine del progetto. Punti di forza e debolezze. Opportunità per la collettività.</w:t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ventivo finanziario</w:t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sto glob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oci di cost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ventuali cofinanziamenti previsti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bb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ganismi eccles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specificar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a QdF 20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ettera di presentazione e approvazione del Vescovo loca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cheda riassuntiva proget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</w:tr>
      <w:tr>
        <w:trPr>
          <w:trHeight w:val="476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2710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RCIDIOCESI DI TORINO – Quaresima di Fraternità 202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ia Val della Torre, 3 – 10149 TORINO – Tel. 011.51.56.374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PH"/>
                                </w:rPr>
                                <w:t>animiss@diocesi.torin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7.3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RCIDIOCESI DI TORINO – Quaresima di Fraternità 2025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Via Val della Torre, 3 – 10149 TORINO – Tel. 011.51.56.374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PH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PH"/>
                          </w:rPr>
                          <w:t>animiss@diocesi.torino.it</w:t>
                        </w:r>
                      </w:hyperlink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PH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75" w:after="0"/>
      <w:jc w:val="right"/>
      <w:rPr/>
    </w:pPr>
    <w:r>
      <w:rPr>
        <w:sz w:val="20"/>
        <w:szCs w:val="20"/>
      </w:rPr>
      <w:t xml:space="preserve">Pag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/>
      </w:rPr>
      <w:t xml:space="preserve">QdF 2025/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b/>
      </w:rPr>
      <w:t xml:space="preserve">            </w:t>
    </w:r>
    <w:r>
      <w:rPr>
        <w:b/>
      </w:rPr>
      <w:t xml:space="preserve">SCHEDA PROGETTO                                    QdF 2025/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285"/>
        </w:tabs>
        <w:ind w:left="0" w:firstLine="15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iss@diocesi.torino.it" TargetMode="External"/><Relationship Id="rId4" Type="http://schemas.openxmlformats.org/officeDocument/2006/relationships/hyperlink" Target="mailto:animiss@diocesi.torin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favaro</dc:creator>
  <dc:description/>
  <cp:keywords/>
  <dc:language>en-US</dc:language>
  <cp:lastModifiedBy>Favaro Claudia</cp:lastModifiedBy>
  <cp:lastPrinted>2013-07-16T10:17:00Z</cp:lastPrinted>
  <dcterms:modified xsi:type="dcterms:W3CDTF">2024-09-06T07:25:00Z</dcterms:modified>
  <cp:revision>2</cp:revision>
  <dc:subject/>
  <dc:title>PROMOTORE</dc:title>
</cp:coreProperties>
</file>