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RIASSUNTIVA DEL PROGETT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UOGO INTERVENTO </w:t>
            </w:r>
            <w:r>
              <w:rPr>
                <w:rFonts w:cs="Book Antiqua" w:ascii="Book Antiqua" w:hAnsi="Book Antiqua"/>
                <w:sz w:val="22"/>
                <w:szCs w:val="22"/>
              </w:rPr>
              <w:t>(Paese, Diocesi, Località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DESCRIZIONE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PONENTE (nome, istituto/associazione/ente, indirizzo, email, sito web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abile Progetto (nome e contatt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ferente in Italia (nome, indirizzo, contatt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RIBUTO RICHIESTO per QDF 2025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I BANCARI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NCA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CCURSA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TESTAZIONE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7592695</wp:posOffset>
                  </wp:positionV>
                  <wp:extent cx="903605" cy="903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N. CONTO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BAN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WIFT</w:t>
            </w:r>
          </w:p>
        </w:tc>
      </w:tr>
      <w:tr>
        <w:trPr>
          <w:trHeight w:val="5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E DATA                                                                 FIRMA RESPONSABILE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6045</wp:posOffset>
                </wp:positionV>
                <wp:extent cx="6638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RCIDIOCESI DI TORINO • Quaresima di Fraternità 2025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Via Val della Torre, 3 – 10149 TORINO – Tel. 011.51.56.374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  <w:lang w:val="en-US"/>
                                </w:rPr>
                                <w:t>animiss@diocesi.torino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8.35pt;mso-position-vertical-relative:text;margin-left:-6.3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ARCIDIOCESI DI TORINO • Quaresima di Fraternità 2025</w:t>
                      </w:r>
                    </w:p>
                    <w:p>
                      <w:pPr>
                        <w:pStyle w:val="Foo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Via Val della Torre, 3 – 10149 TORINO – Tel. 011.51.56.374 </w:t>
                      </w:r>
                    </w:p>
                    <w:p>
                      <w:pPr>
                        <w:pStyle w:val="Footer"/>
                        <w:rPr>
                          <w:rFonts w:ascii="Book Antiqua" w:hAnsi="Book Antiqua" w:cs="Book Antiqu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Book Antiqua" w:ascii="Book Antiqua" w:hAnsi="Book Antiqua"/>
                            <w:sz w:val="20"/>
                            <w:szCs w:val="20"/>
                            <w:lang w:val="en-US"/>
                          </w:rPr>
                          <w:t>animiss@diocesi.torino.it</w:t>
                        </w:r>
                      </w:hyperlink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Book Antiqua" w:hAnsi="Book Antiqua" w:cs="Book Antiqu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QdF 2025/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iss@diocesi.torino.it" TargetMode="External"/><Relationship Id="rId4" Type="http://schemas.openxmlformats.org/officeDocument/2006/relationships/hyperlink" Target="mailto:animiss@diocesi.torin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1:00Z</dcterms:created>
  <dc:creator>favaro</dc:creator>
  <dc:description/>
  <cp:keywords/>
  <dc:language>en-US</dc:language>
  <cp:lastModifiedBy>Favaro Claudia</cp:lastModifiedBy>
  <cp:lastPrinted>2019-08-30T11:30:00Z</cp:lastPrinted>
  <dcterms:modified xsi:type="dcterms:W3CDTF">2024-09-06T07:26:00Z</dcterms:modified>
  <cp:revision>3</cp:revision>
  <dc:subject/>
  <dc:title>SCHEDA RIASSUNTIVA DEL PROGETTO</dc:title>
</cp:coreProperties>
</file>